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ЛИТЕРАТУРЕ 2020–2021 уч.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8–9 КЛАССОВ (ЗАОЧНЫЙ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участники олимпиад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ходящего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отборочного тура олимпиады ПГНИУ «Юные таланты» по литературе предлагается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х заданий</w:t>
      </w:r>
      <w:r>
        <w:rPr>
          <w:sz w:val="28"/>
          <w:szCs w:val="28"/>
        </w:rPr>
        <w:t xml:space="preserve">. Их четыре тип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задания, предполагающие выбор одного правильного ответа из четырех предложенных вариантов (здесь в качестве ответа нельзя указывать два варианта и более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задания, предполагающие самостоятельный ответ на предложенный вопрос (в форме именительного падежа, единственного числ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задания на соотнесение друг с другом понятий из двух тематических групп (должно получиться четыре пар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задания на выстраивание правильной хронологической последова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направлены на проверку знаний по теории и истории литературы. Для</w:t>
      </w:r>
      <w:r>
        <w:rPr>
          <w:b/>
          <w:sz w:val="28"/>
          <w:szCs w:val="28"/>
        </w:rPr>
        <w:t xml:space="preserve"> 8–9 классов</w:t>
      </w:r>
      <w:r>
        <w:rPr>
          <w:sz w:val="28"/>
          <w:szCs w:val="28"/>
        </w:rPr>
        <w:t xml:space="preserve"> вопросы составлены преимущественно на материале произведений русскоязычных писателей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ое время выполнения работы – 120 минут (примерно 6 минут на 1 задание). В процессе выполнения заданий участникам олимпиады не рекомендуется пользоваться любыми информационными справочными материалами (печатными, электронными, аудио, видео и про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тавьте в хронологической последовательности события из повести А.С. Пушкина «Капитанская дочк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уэль Гринева со Швабрин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игрыш Гринёва в карты Зури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Встреча Маши Мироновой с императриц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ссказывание Пугачёвым калмыцкой сказ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2, 1, 4,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дите соответствия между названиями стихотворных метров и их примерами из поэтического творчества В.А. Жуковског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ор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акти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мфибрах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пе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Ездок оробелый не скачет, лети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ладенец тоскует, младенец кричит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здок подгоняет, ездок доскакал..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уках его мертвый младенец лежа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ускло светится лу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мраке тумана —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чалива и груст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лая Светла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Я собак привяжу, часовых улож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крыльцо пересыплю траво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приюте моем, пред Ивановым дне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‎</w:t>
      </w:r>
      <w:r>
        <w:rPr>
          <w:sz w:val="28"/>
          <w:szCs w:val="28"/>
        </w:rPr>
        <w:t xml:space="preserve">Безопасен ты будешь со мной.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легкую лодку епископ садит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башне причалил, дверь запер и мчит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рх по гранитным крутым ступеням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ахе один затворился он та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е жанр стихотворения, приведенного ниже (слово должно быть приведено в именительном падеже, единственном числе, первая буква – строчная, не заглавна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Не притворяйся, милый друг,</w:t>
        <w:br/>
        <w:t>Соперник мой широкоплечий!</w:t>
        <w:br/>
        <w:t>Тебе не страшен лиры звук,</w:t>
        <w:br/>
        <w:t>Ни элегические речи.</w:t>
        <w:br/>
        <w:t>Дай руку мне: ты не ревнив,</w:t>
        <w:br/>
        <w:t>Я слишком ветрен и ленив,</w:t>
        <w:br/>
        <w:t>Твоя красавица не дура;</w:t>
        <w:br/>
        <w:t>Я вижу все и не сержусь:</w:t>
        <w:br/>
        <w:t>Она прелестная Лаура,</w:t>
        <w:br/>
        <w:t xml:space="preserve">Да я в Петрарки не гож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А.С. Пушкин «Приятелю»)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ьный ответ: посл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жите, у кого из перечисленных ниже русских авторов нет произведений в жанре «сказка» (правильный вариант ответа только один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И. Фонвиз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.А. Жуко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.С. Пушк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М.Ю. Лермо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соответствия между именами русских классиков и их возлюбленных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аврила Держав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асилий Жуков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лександр Пушк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хаил Лермо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арвара Лопух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на Ке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ария Протас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Екатерина Бастид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оложите названия художественных произведений А.С. Пушкина в зависимости от правильной хронологической последовательности изображаемых в них исторических событий, начиная с наиболее давнего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Капитанская дочка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едный всадник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Борис Годунов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«Полта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3,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, 1,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знайте стихотворное произведение русского автора по тематическому словар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е слова приведены в начальной форме, без повторов). Правильно укажите имя зарубежного поэта, написавшего  оригинальный текст, который был переведен (ответ – только имя, с заглавной буквы, в ед. ч., им. 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оять, дикий, север, одиноко, 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а, вершина, голый, 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ь, лес, один, сосновый, 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, дремать, качаясь, сыпучий, и, 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за, она, одетый, ка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ыня, она, снится, далёкий, все, что, 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, солнце, восход, тот, где, в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ес, горючий, грустный, один, на, 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ма, прекрасный, расти,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Генр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е, какой троп используется в выделенном фрагменте (правильный вариант ответа только один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рзайте ныне ободрен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еньем вашим показат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то может собственных Платонов</w:t>
      </w:r>
      <w:bookmarkStart w:id="0" w:name="nauki-yunoshej-pitayut.q9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быстрых разумом Невт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земля рождат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р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б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ифр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некдо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соответствия между именами участников литературного  общества «Арзамас» и данными им там прозвищам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.А. Жуков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.С. Пушк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.Н. Батюш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.А. Вязем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Асмод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Ахил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етла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Сверч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как зовут этого внесценического персонажа из комедии А.С. Грибоедова «Горе от ума»: «От женщин бегает, и даже от меня! Чинов не хочет знать! Он химик, он ботаник, Князь &lt;...&gt;, мой племянник» (ответ – только имя, с заглавной буквы, в ед. ч., им. п.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ьный ответ: Федор </w:t>
      </w:r>
      <w:r>
        <w:rPr>
          <w:bCs/>
          <w:sz w:val="28"/>
          <w:szCs w:val="28"/>
        </w:rPr>
        <w:t>(вариант:</w:t>
      </w:r>
      <w:r>
        <w:rPr>
          <w:b/>
          <w:sz w:val="28"/>
          <w:szCs w:val="28"/>
        </w:rPr>
        <w:t xml:space="preserve"> Фёдор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Восстановите хронологическую последовательность событий из жизни Стародума, героя комедии Д.И. Фонвизина «Недоросль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оиски единственной племянн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замена для недорос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ездка в Сиби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нение на военной служб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4, 3, 1,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дите соответствия между персонажами комедии «Горе от ума» и городами, которые связанны с их жизнь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амус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фь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лчал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ранцузи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Борд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вер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ара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ск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a4, b3, c2, d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ажите название произведения русской классики, на которое была написана резкая эпиграмма Л.Ф. Ершова, содержащая следующие строки: «...Услышав подлый шум, / Где баба непригоже / С ногтями лезет к роже, / Ушел скорей домо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И. Фонвизин «Недоросл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Н.М. Карамзин «Бедная Лиз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.С. Пушкин «Граф Нулин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Н.В. Гоголь «Женитьб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ьный ответ: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жите имя (не прозвище) единственной женщины-помещицы, у которой Чичиков покупал «мёртвые души» (ответ – только одно сл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главной буквы, в единственном числе, именительном падеже, в той форме, в которой приведено в авторском тексте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77" w:hanging="0"/>
        <w:jc w:val="both"/>
        <w:rPr>
          <w:bCs/>
        </w:rPr>
      </w:pPr>
      <w:r>
        <w:rPr>
          <w:b/>
          <w:sz w:val="28"/>
          <w:szCs w:val="28"/>
        </w:rPr>
        <w:t xml:space="preserve">Правильный ответ: Настасья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создайте хронологическую последовательность первых личных встреч Н.В. Гоголя с выдающимися современникам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драматург В.В. Капнис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эт А.С. Пушк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критик В.Г. Белинск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художник А.А. Иванов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, 2,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жите, кого из лицеистов пушкинского выпуска считали лучшим поэтом одноклассники (правильный вариант ответа только один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.А. Дельви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.К. Кюхельбеке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.С. Пушк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Д. Иллич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жите вторую половину фамилии Н.В. Гоголя, от которой он решил отказаться, приехав в Петербург (слово нужно привести в именительном падеже, единственном числе, первая буква – заглав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ьный ответ: </w:t>
      </w:r>
      <w:r>
        <w:rPr>
          <w:b/>
          <w:bCs/>
          <w:sz w:val="28"/>
          <w:szCs w:val="28"/>
        </w:rPr>
        <w:t>Яновски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ерите название литературного направления, которое в России долгое время называли «гоголевски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лассиц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ентимент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омант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несите друг с другом имена литературных героинь и обстоятельства их гибели (пронумерованный список имен приведен в левом столбце; напротив каждого фрагмента выберите в окне соответствующую цифру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иза (повесть Н.М. Карамзина «Бедная Лиза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Людмила (баллада В.А. Жуковского «Людмила»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эла (роман М.Ю. Лермонтова «Герой нашего времени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едьма-панночка (повесть Н.В. Гоголя «Вий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бита полен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утопилась в пру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живо погребе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резана кинж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ажите, в каком из указанных произведений русской литературы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 сцены карточной игры (правильный вариант ответа только один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Д.И. Фонвизин «Недоросль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А.С. Пушкин «Пиковая дам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М.Ю. Лермонтов «Маскарад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Н.В. Гоголь «Игро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ЛИТЕРАТУРЕ 2020–2021 уч. год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10 КЛАССОВ (ЗАОЧНЫЙ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участники олимпиад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ходящего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 отборочного тура олимпиады ПГНИУ «Юные таланты» по литературе предлагается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х заданий</w:t>
      </w:r>
      <w:r>
        <w:rPr>
          <w:sz w:val="28"/>
          <w:szCs w:val="28"/>
        </w:rPr>
        <w:t xml:space="preserve">. Их четыре тип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– задания, предполагающие выбор одного правильного ответа из четырех предложенных вариантов (здесь в качестве ответа нельзя указывать два варианта и более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задания, предполагающие самостоятельный ответ на предложенный вопрос (в форме именительного падежа, единственного числ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задания на соотнесение друг с другом понятий из двух тематических групп (должно получиться четыре пар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задания на выстраивание правильной хронологической последова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направлены на проверку знаний по теории и истории литературы. Для</w:t>
      </w:r>
      <w:r>
        <w:rPr>
          <w:b/>
          <w:sz w:val="28"/>
          <w:szCs w:val="28"/>
        </w:rPr>
        <w:t xml:space="preserve"> 10 классов</w:t>
      </w:r>
      <w:r>
        <w:rPr>
          <w:sz w:val="28"/>
          <w:szCs w:val="28"/>
        </w:rPr>
        <w:t xml:space="preserve"> вопросы составлены преимущественно на материале произведений русскоязычных писателей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ое время выполнения работы – </w:t>
      </w:r>
      <w:r>
        <w:rPr>
          <w:b/>
          <w:bCs/>
          <w:sz w:val="28"/>
          <w:szCs w:val="28"/>
        </w:rPr>
        <w:t>120 минут</w:t>
      </w:r>
      <w:r>
        <w:rPr>
          <w:sz w:val="28"/>
          <w:szCs w:val="28"/>
        </w:rPr>
        <w:t xml:space="preserve"> (примерно 6 минут на 1 задание). В процессе выполнения заданий участникам олимпиады не рекомендуется пользоваться любыми информационными справочными материалами (печатными, электронными, аудио, видео и про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сставьте в хронологической последовательности события из романа Ф.М. Достоевского «Преступление и наказание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Знакомство с Порфирием Петрович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Горячка и бред Родиона Раскольник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 Суицид Свидригайл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Смерть Пульхерии Александров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2, 1, 3,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йдите соответствия между названиями стихотворных метров и их примерами из поэтического творчества Н.А. Некрасо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мб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акти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ор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пе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А в обычные дни этот пышный подъез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аждают убогие лиц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ектеры, искатели мес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клонный старик, и вдов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Я не люблю иронии тво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тавь ее отжившим и не живши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нам с тобой, так горячо любивши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ще остаток чувства сохранившим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рано предаваться 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Только не сжата полоска одн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ую думу наводит 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У двора у постоял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янюшка си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в ребенка малог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 сама почти что спит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1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, 2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 4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пределите жанр стихотворения, начальные строфы которого приведены ниже (слово должно быть приведено в именительном падеже, единственном числе, первая буква – строчная, не заглавна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Живя согласно с строгою моралью,</w:t>
      </w:r>
    </w:p>
    <w:p>
      <w:pPr>
        <w:pStyle w:val="Normal"/>
        <w:rPr/>
      </w:pPr>
      <w:r>
        <w:rPr>
          <w:sz w:val="28"/>
          <w:szCs w:val="28"/>
        </w:rPr>
        <w:t>Я никому не сделал в жизн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моя, закрыв лицо ву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черок к любовнику пошла;</w:t>
      </w:r>
    </w:p>
    <w:p>
      <w:pPr>
        <w:pStyle w:val="Normal"/>
        <w:rPr/>
      </w:pPr>
      <w:r>
        <w:rPr>
          <w:sz w:val="28"/>
          <w:szCs w:val="28"/>
        </w:rPr>
        <w:t>Я в дом к нему с полицией прокрался</w:t>
      </w:r>
    </w:p>
    <w:p>
      <w:pPr>
        <w:pStyle w:val="Normal"/>
        <w:rPr/>
      </w:pPr>
      <w:r>
        <w:rPr>
          <w:sz w:val="28"/>
          <w:szCs w:val="28"/>
        </w:rPr>
        <w:t>И уличил… Он вызвал: я не др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легла в постель и уме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рзана позором и печалью…</w:t>
      </w:r>
    </w:p>
    <w:p>
      <w:pPr>
        <w:pStyle w:val="Normal"/>
        <w:rPr/>
      </w:pPr>
      <w:bookmarkStart w:id="1" w:name="_Hlk58934555"/>
      <w:bookmarkEnd w:id="1"/>
      <w:r>
        <w:rPr>
          <w:sz w:val="28"/>
          <w:szCs w:val="28"/>
        </w:rPr>
        <w:t>Живя согласно с строгою моралью,</w:t>
      </w:r>
    </w:p>
    <w:p>
      <w:pPr>
        <w:pStyle w:val="Normal"/>
        <w:rPr/>
      </w:pPr>
      <w:r>
        <w:rPr>
          <w:sz w:val="28"/>
          <w:szCs w:val="28"/>
        </w:rPr>
        <w:t>Я никому не сделал в жизн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8934555"/>
      <w:bookmarkStart w:id="3" w:name="_Hlk5893455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 я дочь; в учителя влюб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 бежать хотела сгоряча.</w:t>
      </w:r>
    </w:p>
    <w:p>
      <w:pPr>
        <w:pStyle w:val="Normal"/>
        <w:rPr/>
      </w:pPr>
      <w:r>
        <w:rPr>
          <w:sz w:val="28"/>
          <w:szCs w:val="28"/>
        </w:rPr>
        <w:t>Я погрозил проклятьем ей: смир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шла за седого бог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ом блестящ и полон был, как ч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ла вдруг бледнеть и гаснуть Маша</w:t>
      </w:r>
    </w:p>
    <w:p>
      <w:pPr>
        <w:pStyle w:val="Normal"/>
        <w:rPr/>
      </w:pPr>
      <w:r>
        <w:rPr>
          <w:sz w:val="28"/>
          <w:szCs w:val="28"/>
        </w:rPr>
        <w:t>И через год в чахотке умерла,</w:t>
      </w:r>
    </w:p>
    <w:p>
      <w:pPr>
        <w:pStyle w:val="Normal"/>
        <w:rPr/>
      </w:pPr>
      <w:r>
        <w:rPr>
          <w:sz w:val="28"/>
          <w:szCs w:val="28"/>
        </w:rPr>
        <w:t>Сразив весь дом глубокою печал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согласно с строгою моралью,</w:t>
      </w:r>
    </w:p>
    <w:p>
      <w:pPr>
        <w:pStyle w:val="Normal"/>
        <w:rPr/>
      </w:pPr>
      <w:r>
        <w:rPr>
          <w:sz w:val="28"/>
          <w:szCs w:val="28"/>
        </w:rPr>
        <w:t>Я никому не сделал в жизни з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Крестьянина я отдал в п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дался; хороший повар —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сто отлучался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анью неприличное пристрастье</w:t>
      </w:r>
    </w:p>
    <w:p>
      <w:pPr>
        <w:pStyle w:val="Normal"/>
        <w:rPr/>
      </w:pPr>
      <w:r>
        <w:rPr>
          <w:sz w:val="28"/>
          <w:szCs w:val="28"/>
        </w:rPr>
        <w:t>Имел: любил читать и рассуждать.</w:t>
      </w:r>
    </w:p>
    <w:p>
      <w:pPr>
        <w:pStyle w:val="Normal"/>
        <w:rPr/>
      </w:pPr>
      <w:r>
        <w:rPr>
          <w:sz w:val="28"/>
          <w:szCs w:val="28"/>
        </w:rPr>
        <w:t>Я, утомясь грозить и распе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ки посек его, каналью,</w:t>
      </w:r>
    </w:p>
    <w:p>
      <w:pPr>
        <w:pStyle w:val="Normal"/>
        <w:rPr/>
      </w:pPr>
      <w:r>
        <w:rPr>
          <w:sz w:val="28"/>
          <w:szCs w:val="28"/>
        </w:rPr>
        <w:t>Он взял да утопился: дурь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согласно с строгою мор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му не сделал в жизни з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А. Некрасов, «Нравственный челов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ьный ответ: сат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е, какой троп используется в приведенном фрагменте из стихотворения Н.А. Некрасова «Нравственный человек» (правильный вариант ответа только один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я согласно с строгою мораль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икому не сделал в жизни з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ро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лит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эвфемиз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катахре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ьный ответ: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Найдите соответствия между именем героини и романом, в котором её образ стал одним из центральных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льг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таль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стас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«Отцы и де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«Идиот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Война и мир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Обломо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Расположите названия художественных произведений в зависимости от правильной хронологической последовательности изображаемых в них исторических событий, начиная с наиболее давнег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«Преступление и наказание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«Рудин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Война и мир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Скучная истор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3, 2, 1,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 каком писателе идет речь в высказывании С.Н. Булгакова: «</w:t>
      </w:r>
      <w:r>
        <w:rPr>
          <w:color w:val="000000"/>
          <w:sz w:val="27"/>
          <w:szCs w:val="27"/>
        </w:rPr>
        <w:t xml:space="preserve">[Им] ставится под вопрос и подвергается тяжелому сомнению, так сказать, доброкачественность средней человеческой души, ее способность выпрямиться во весь свой потенциальный рост, раскрыть и обнаружить свою идеальную природу, следовательно, ставится коренная и великая проблема метафизического и религиозного сознания — загадка о человеке. Настроение [его] должно быть поэтому определено как </w:t>
      </w:r>
      <w:r>
        <w:rPr>
          <w:i/>
          <w:iCs/>
          <w:color w:val="000000"/>
          <w:sz w:val="27"/>
          <w:szCs w:val="27"/>
        </w:rPr>
        <w:t xml:space="preserve">мировая скорбь </w:t>
      </w:r>
      <w:r>
        <w:rPr>
          <w:color w:val="000000"/>
          <w:sz w:val="27"/>
          <w:szCs w:val="27"/>
        </w:rPr>
        <w:t>в полном смысле этого слова, и, наряду с Байроном и другими, [он] является поэтом мировой скорби»</w:t>
      </w:r>
      <w:r>
        <w:rPr>
          <w:sz w:val="28"/>
          <w:szCs w:val="28"/>
        </w:rPr>
        <w:t xml:space="preserve"> (ответ – только фамилия, с заглавной буквы, в ед. ч., им. 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Че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Укажите, кто из перечисленных авторов не написал ни одного романа (правильный вариант ответа только один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Н.С. Лес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М.Е. Салтыков-Щедр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А.П. Чех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Н.Г. Черныш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Соотнесите название лирических миниатюр И.С. Тургенева с представленным в нем мотивом (микротемой)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циальное неравенст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мопожертвов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руж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юбов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«Стой!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«Порог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Щ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Последнее свидани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у из персонажей романа Преступление и наказание» дается такая характеристика: «...это еще дитя несовершеннолетнее, и не то чтобы трус, а так, вроде как бы художника какого</w:t>
        <w:noBreakHyphen/>
        <w:t xml:space="preserve">нибудь... Невинен и ко всему восприимчив. Сердце имеет; фантаст» (часть 6 глава II)? Вспомните полную форму его имени (ответ – только имя, с заглавной буквы, в ед. ч., им. п.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ьный ответ: Н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1. Восстановите хронологическую последовательность событий из жизни Мармеладова, героя романа Ф.М. Достоевского «Преступление и наказание» (для этого в окне напротив каждого события выберите нужную цифру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ождение дочери Со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женитьба на Катерине Ивановн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знакомство с Раскольниковы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несчастный случай (попал под лошад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1, 2, 3,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Найдите соответствия между стихотворными цитатами и именами исторических / мифологических персонаж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ене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рклай де Толл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бролюб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ицер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«</w:t>
      </w:r>
      <w:r>
        <w:rPr>
          <w:sz w:val="28"/>
          <w:szCs w:val="28"/>
        </w:rPr>
        <w:t>Блажен, кто посетил сей ми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его минуты роковы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извали всеблаг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 собеседника на пир» (Ф.И. Тютчев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«И всепобедной вея властью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ы смотришь в вечность пред собой» (А.А. Фет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«Какой светильник разума угас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ое сердце биться перестало!» (Н.А. Некрасов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«И тот, чей острый ум тебя и постига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угоду им тебя лукаво порицал...» (А.С. Пушки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авильный ответ: a2, b4, c3, d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Какому произведению Ф.М. Достоевский дал такую оценку: «совершенство как художественное произведение, подвернувшееся как раз кстати, и такое, с которым ничто подобное из европейских литератур в настоящую эпоху не может сравниться, а во-вторых, и по идее своей это уже нечто наше, наше свое родное, и именно то самое, что составляет нашу особенность перед европейским миром, что составляет уже наше национальное “новое слово” или, по крайней мере, начало его,— такое слово, которого именно не слыхать в Европе и которое, однако, столь необходимо ей, несмотря на всю ее гордость»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А.Н. Островский «Гроз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И.С. Тургенев «Дворянское гнездо»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Н.С. Лесков «Леди Макбет Мценского уезд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Л.Н. Толстой «Анна Карен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авильный ответ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Назовите фамилию персонажа, который, являясь земляком Обломова, совершает в его отношении мошеннические действия (ответ – только одно сл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главной буквы, в единственном числе, именительном падеж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авильный ответ: Тараньт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. Воссоздайте последовательность появления в повествовании действующих лиц романа Л.Н. Толстого «Война и мир» (для этого в окне напротив каждой фамилии выберите нужную цифру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ндрей Болконск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Федор Долох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Борис Друбецк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Михаил Кутузов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авильный ответ: 1, 2, 3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 кем из названных писателей И.С. Тургенев никогда не находился в ссо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.А. Некра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.Н. Толст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.Н. Остров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.А. Гонч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зовите произведение Н.В. Гоголя, которое выступило образцом и источником для всей русской реалистической школы – согласно расхожему мнению, выраженному в известном афоризме, приписываемом Достоевскому (только название, без кавычек, с заглавной бу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ьный ответ: </w:t>
      </w:r>
      <w:r>
        <w:rPr>
          <w:b/>
          <w:bCs/>
          <w:sz w:val="28"/>
          <w:szCs w:val="28"/>
        </w:rPr>
        <w:t>Шинел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С кем из европейских писателей современники часто сравнивали А.П. Чехов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Ф. Шилле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. Гю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Ги де Мопасс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Э. П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Соотнесите друг с другом имена литературных критиков / писателей и термины, введенные ими в широкое употребл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.Г. Чернышевск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.А. Добролюб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.М. Достоевск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.Г. Белинск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«обломовщин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«всемирная отзывчивость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«диалектика душ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«пушкинский период русской литера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В каком из произведений А.П. Чехова не описываются любовные коллизии (правильный вариант ответа только один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«Человек в футляре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«Ионыч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«Крыжовник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«Вишневый сад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3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ЛИТЕРАТУРЕ 2020–2021 уч. год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11 КЛАССОВ (ЗАОЧНЫЙ 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участники олимпиады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ходящего отборочного тура олимпиады ПГНИУ «Юные таланты» по литературе, проходящего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, предлагается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х заданий</w:t>
      </w:r>
      <w:r>
        <w:rPr>
          <w:sz w:val="28"/>
          <w:szCs w:val="28"/>
        </w:rPr>
        <w:t xml:space="preserve">. Их четыре тип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задания, предполагающие выбор одного правильного ответа из четырех предложенных вариантов (здесь в качестве ответа нельзя указывать два варианта и более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задания, предполагающие самостоятельный ответ на предложенный вопрос (в форме именительного падежа, единственного числ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задания на соотнесение друг с другом понятий из двух тематических групп (должно получиться четыре пары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задания на выстраивание правильной хронологической последова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направлены на проверку знаний по теории и истории литературы. Для</w:t>
      </w:r>
      <w:r>
        <w:rPr>
          <w:b/>
          <w:sz w:val="28"/>
          <w:szCs w:val="28"/>
        </w:rPr>
        <w:t xml:space="preserve"> 11 классов</w:t>
      </w:r>
      <w:r>
        <w:rPr>
          <w:sz w:val="28"/>
          <w:szCs w:val="28"/>
        </w:rPr>
        <w:t xml:space="preserve"> большинство вопросов составлено на материале произведений русскоязычных писателей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ое время выполнения работы – </w:t>
      </w:r>
      <w:r>
        <w:rPr>
          <w:b/>
          <w:bCs/>
          <w:sz w:val="28"/>
          <w:szCs w:val="28"/>
        </w:rPr>
        <w:t>120 минут</w:t>
      </w:r>
      <w:r>
        <w:rPr>
          <w:sz w:val="28"/>
          <w:szCs w:val="28"/>
        </w:rPr>
        <w:t xml:space="preserve"> (примерно 6 минут на 1 задание). В процессе выполнения заданий участникам олимпиады не рекомендуется пользоваться любыми информационными справочными материалами (печатными, электронными, аудио, видео и проч.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сставьте в хронологической последовательности события из рассказа А.П. Чехова «Ионыч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Дочь Туркиных уезжает поступать в консерватор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Доктор Старцев едет ночью на кладбищ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 Доктор Старцев объясняется в любв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Ионыч собирается покупать себе третий до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2, 3, 1,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йдите соответствия между названиями стихотворных метров и их примерами из поэмы А. Ахматовой «Реквием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ор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мфибрах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мб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пе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Для кого-то веет ветер свеж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го-то нежится закат 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знаем, мы повсюду те ж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м лишь ключей постылый скреж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 шаги тяжелые солда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Ты все равно придешь – зачем же не тепер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ду тебя – мне очень труд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тушила свет и отворила две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бе, такой простой и чудн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Это было, когда улыба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мертвый, спокойствию р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нужным привеском болтал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зле тюрем своих Ленингр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Хотелось бы всех поименно назват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 отняли список, и негде узн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их соткала я широкий покр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з бедных, у них же подслушанных сл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 «Капитанской дочке» А.С. Пушкина Пугачёв пересказывает Гринёву «сказку, которую в ребячестве &lt;…&gt; рассказывала старая калмычка», об орле и вороне. Каков на самом деле жанр этой истории? (слово должно быть приведено в именительном падеже, единственном числе, первая буква – строчная, не заглавна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ьный ответ: притч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кажите, какой из приемов не является композиционным (правильный вариант ответа только один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овт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монтаж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гипербо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уси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Русские авторы часто называли главных и второстепенных героинь именем Анна. Найдите соответствия между статусом героини, носящей такое имя, и произведением, где она появляетс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руха-крестьян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жена губернского чиновни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естра княги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ена городниче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«Дама с собачкой» А.П. Чех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«Последний срок» В.Г. Распути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Гранатовый браслет» А.И. Купр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Ревизор» Н.В. Гого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Расположите названия художественных произведений М.А. Булгакова в зависимости от правильной хронологической последовательности изображаемых в них событий, начиная с наиболее давнег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«Последние дни (А.С. Пушкин)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«Белая гвард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«Борис Годунов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Жизнь господина де Молье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4, 1, 2,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Узнайте стихотворение по тематическому словарю, составленному к первым двум строф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се слова приведены в начальной форме, без повторов). Укажите имя женщины, которой было посвящено первое издание этого стихотворения (ответ – только имя, с заглавной буквы, в ед. ч., им. п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, рука, колено, озеро, Чад, жираф, стройность, нега, шкура, узор, луна, влаг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рустный, тонкий, грациозный, данный, волшебный, широк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, послушать, бродить, украшать, равняться, осмелиться, обняв, дробясь, качаяс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Я, твой, он, ег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егодня, особенно, далёко,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Ан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Определите, какой троп используется в выделенном фрагменте (правильный вариант ответа только один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 пуля в третий р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нет насмерть, зл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по крайности средь в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цы, свой последний 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ть я жел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.Т. Твардовский, «Василий Тёркин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р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бо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синекдох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метафо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Найдите соответствия между программными фразами, характеризующими цель литературы как искусства, и направлениями, чьи идеи они выражаю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Мечтательность, дар воображать, остроумие, тонкая чувствительность – вот истинные качества стихотворца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«Если поэзия берется изображать лица, характеры, события, – словом, картины жизни, &lt;…&gt; в таком случае она берет на себя ту же самую обязанность, что и живопись, то есть быть верною действительности, которую взялась воспроизводить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Мы приказываем чтить права поэтов &lt;…&gt; на увеличение словаря в его объёме произвольными и производными словами (Слово-новшество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Искусство – то, что в других областях мы называем откровением. Создания искусства – это приотворенные двери в Вечность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романтиз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символиз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реализ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футуриз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 В каком городе находится храм, о котором О. Мандельштам писал: «Стихийный лабиринт, непостижимый лес, / Души готической рассудочная пропасть, / Египетская мощь и христианства робость» (ответ – только название, с заглавной буквы, в ед. ч., им. п.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ьный ответ: Париж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Восстановите хронологическую последовательность событий из жизни Ани Раневской, героини пьесы А.П. Чехова «Вишневый сад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окончательный отъезд из родового им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любленность в студен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полет на воздушном шаре в Париж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гибель младшего бр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4, 3, 2,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Найдите соответствия между произведениями и городами, где происходит часть описанных в них событ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Капитанская дочка» А.С. Пушк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«Герой нашего времени» М.Ю. Лермонт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Дама с собачкой» А.П. Чех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Судьба человека» М. Шолох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Ял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оронеж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ренбур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Пятигор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Правильный ответ: a3, b4, c1, d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Укажите автора, на которого поэт-сатирик Саша Чёрный написал эпиграмму, где есть такие строки: «Смесь раешника с частушкой, / Барабана с пьяной пушкой, – Красный бард из полпивной / Гениальный, как оглобл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. Маяковск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И. Северян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А. Бл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Н. Гумилё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Укажите имя героини, которая описана в романе «Мастер и Маргарита» М. Булгакова следующим образом: «На том самом углу, где улица вливалась в базарную площадь, в кипении и толчее его обогнала как бы танцующей походкой идущая легкая женщина в черном покрывале, накинутом на самые глаза. Обгоняя молодого красавца, эта женщина на мгновение откинула покрывало повыше, метнула в сторону молодого человека взгляд, но не только не замедлила шага, а ускорила его, как будто бы пытаясь скрыться от того, кого она обогнала» (ответ – только и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главной буквы, в единственном числе, именительном падеже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Низа </w:t>
      </w:r>
    </w:p>
    <w:p>
      <w:pPr>
        <w:pStyle w:val="Normal"/>
        <w:ind w:left="7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. Воссоздайте хронологическую последовательность событий, произошедших в жизни поэтессы М. Цветаевой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расстрел муж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ыход первого поэтического сборника «Вечерний альбом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эмиграц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мерть матер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равильный ответ: 4, 2, 3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6. Укажите, в какой из стран не бывал Сергей Есенин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мери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тал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ур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ран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Укажите настоящую фамилию писателя Андрея Платонова (слово нужно привести в именительном падеже, единственном числе, первая буква – заглав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ильный ответ: Климент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Традиция какого литературного направления прослеживается в ранних произведениях М. Горького («Макар Чудра», «Старуха Изергиль» и др.)? 1) классициз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романтиз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сентиментал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ализ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Соотнесите друг с другом имена литературных героев и обстоятельства их гибе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ладимир Ленский (роман А.С. Пушкина «Евгений Онегин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ригорий Печорин (роман М.Ю. Лермонтова «Герой нашего времени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сподин из Сан-Франциско (герой одноименного рассказа И.А. Бунин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рий Живаго (роман Б. Пастернака «Доктор Живаго»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умирает на улице от сердечного приступ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убит на дуэл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внезапно умирает в гостиниц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умирает, возвращаясь из поезд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. Укажите, в каком из указанных произведений русской литературы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 сцены дуэли (правильный вариант ответа только один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А.С. Пушкин «Капитанская дочк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.И. Куприн «Гранатовый браслет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.Н. Толстой «Война и мир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.С. Тургенев «Отцы и дет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й ответ: </w:t>
      </w:r>
      <w:r>
        <w:rPr>
          <w:b/>
          <w:sz w:val="28"/>
          <w:szCs w:val="28"/>
          <w:lang w:val="en-US"/>
        </w:rPr>
        <w:t>b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Admin</dc:creator>
  <dc:description/>
  <cp:keywords/>
  <dc:language>en-US</dc:language>
  <cp:lastModifiedBy>Светлана</cp:lastModifiedBy>
  <dcterms:modified xsi:type="dcterms:W3CDTF">2021-01-31T13:16:00Z</dcterms:modified>
  <cp:revision>11</cp:revision>
  <dc:subject/>
  <dc:title/>
</cp:coreProperties>
</file>